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sk 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s of Group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Peri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1: A Brief Overview of the Issue </w:t>
      </w:r>
      <w:r>
        <w:rPr/>
        <w:t>(at least one good paragraph in leng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:  Implications of This Information to _____________________ in _________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</w:t>
      </w:r>
      <w:r>
        <w:rPr/>
        <w:t>(assigned country)</w:t>
      </w:r>
      <w:r>
        <w:rPr>
          <w:b/>
        </w:rPr>
        <w:t xml:space="preserve"> </w:t>
        <w:tab/>
        <w:t xml:space="preserve">       </w:t>
      </w:r>
      <w:r>
        <w:rPr/>
        <w:t>(year)</w:t>
      </w:r>
    </w:p>
    <w:p>
      <w:pPr>
        <w:pStyle w:val="Normal"/>
        <w:rPr/>
      </w:pPr>
      <w:r>
        <w:rPr/>
        <w:t xml:space="preserve">(at least one good paragraph describing why this information is important and how developments might affect the student’s country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21:00Z</dcterms:created>
  <dc:creator>Owner</dc:creator>
  <dc:description/>
  <cp:keywords/>
  <dc:language>en-US</dc:language>
  <cp:lastModifiedBy>Owner</cp:lastModifiedBy>
  <dcterms:modified xsi:type="dcterms:W3CDTF">2009-04-12T21:28:00Z</dcterms:modified>
  <cp:revision>2</cp:revision>
  <dc:subject/>
  <dc:title>Task Sheet</dc:title>
</cp:coreProperties>
</file>